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擅改處方！再爆「無效藥」　五洲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藥品遭下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陳鈞凱／台北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繼 日前公布第一波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項藥品，恐因擅自變更處方，調整口感、色澤外觀、容量大小等賦形劑，而影響藥效吸引，要求下架後，衛生福利部食品藥物管理署今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） 天下午再度公布，又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項藥品經清查，同有「藥力全失」疑慮，需要重新執行生體相等性試驗（</w:t>
      </w:r>
      <w:r>
        <w:rPr>
          <w:rFonts w:cs="新細明體;PMingLiU" w:ascii="新細明體;PMingLiU" w:hAnsi="新細明體;PMingLiU"/>
          <w:kern w:val="0"/>
        </w:rPr>
        <w:t>BE</w:t>
      </w:r>
      <w:r>
        <w:rPr>
          <w:rFonts w:ascii="新細明體;PMingLiU" w:hAnsi="新細明體;PMingLiU" w:cs="新細明體;PMingLiU"/>
          <w:kern w:val="0"/>
        </w:rPr>
        <w:t>）試驗，已要求產品下架，待完成試驗後，才能重新上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項藥品，分別為：五洲過敏樂雷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公絲、艾雷克持續性藥效錠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公絲、過敏貝斯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毫克、固胰康緩釋錠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毫克、降壓英達緩釋錠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毫克、引達平持續性藥效膜衣錠</w:t>
      </w:r>
      <w:r>
        <w:rPr>
          <w:rFonts w:cs="新細明體;PMingLiU" w:ascii="新細明體;PMingLiU" w:hAnsi="新細明體;PMingLiU"/>
          <w:kern w:val="0"/>
        </w:rPr>
        <w:t xml:space="preserve">1.5 </w:t>
      </w:r>
      <w:r>
        <w:rPr>
          <w:rFonts w:ascii="新細明體;PMingLiU" w:hAnsi="新細明體;PMingLiU" w:cs="新細明體;PMingLiU"/>
          <w:kern w:val="0"/>
        </w:rPr>
        <w:t>毫克、絡益達膜衣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毫克、五洲替你舒壓多莎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公絲以及腸立挺錠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毫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 過，食藥署公布的時機點，卻招致「懶驢拉磨，不打不走」批評，因為民間監督健保聯盟今天上午才召開記者會，痛批光是第一波的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項藥品中，就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家藥廠通 過食藥署的</w:t>
      </w:r>
      <w:r>
        <w:rPr>
          <w:rFonts w:cs="新細明體;PMingLiU" w:ascii="新細明體;PMingLiU" w:hAnsi="新細明體;PMingLiU"/>
          <w:kern w:val="0"/>
        </w:rPr>
        <w:t>PIC/S GMP</w:t>
      </w:r>
      <w:r>
        <w:rPr>
          <w:rFonts w:ascii="新細明體;PMingLiU" w:hAnsi="新細明體;PMingLiU" w:cs="新細明體;PMingLiU"/>
          <w:kern w:val="0"/>
        </w:rPr>
        <w:t>認證，佔迄今認證藥廠總數的</w:t>
      </w:r>
      <w:r>
        <w:rPr>
          <w:rFonts w:cs="新細明體;PMingLiU" w:ascii="新細明體;PMingLiU" w:hAnsi="新細明體;PMingLiU"/>
          <w:kern w:val="0"/>
        </w:rPr>
        <w:t>15.8%</w:t>
      </w:r>
      <w:r>
        <w:rPr>
          <w:rFonts w:ascii="新細明體;PMingLiU" w:hAnsi="新細明體;PMingLiU" w:cs="新細明體;PMingLiU"/>
          <w:kern w:val="0"/>
        </w:rPr>
        <w:t>，全在賣「無效藥」，要求公布剩餘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項藥品清查結果，食藥署下午即主動發布不合格名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食藥署強調，這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項藥品，都不是主成分變更，而是不具藥理作用的賦形劑變更，所使用的賦形劑也都是合法的，僅需再確認與變更前的吸收一致性，請民眾放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政府給人的信賴感，很低！民間監督健保聯盟發言人滕西華說，食藥署的做法根本不可取，早在公布名單之前，就有立委爆料，這最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項待清查藥品中，不少都是安眠藥、抗憂鬱劑以及抗癲癇藥，吃了如果沒效，對病人就是攸關生死的大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食藥署表示，目前已陸續發函給各大醫療院所，針對下架藥品提醒醫師換藥，健保署也會在收到食藥署通知後，立即停止給付這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項藥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內藥廠傳出擅自變更處方、賣「無效藥」，是在今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被立委陳節如、民間監督健保聯盟給踢爆，食藥署才隨即清查，並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第一波公布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項藥品下架，重做</w:t>
      </w:r>
      <w:r>
        <w:rPr>
          <w:rFonts w:cs="新細明體;PMingLiU" w:ascii="新細明體;PMingLiU" w:hAnsi="新細明體;PMingLiU"/>
          <w:kern w:val="0"/>
        </w:rPr>
        <w:t>BE</w:t>
      </w:r>
      <w:r>
        <w:rPr>
          <w:rFonts w:ascii="新細明體;PMingLiU" w:hAnsi="新細明體;PMingLiU" w:cs="新細明體;PMingLiU"/>
          <w:kern w:val="0"/>
        </w:rPr>
        <w:t>試驗，如今再加上這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項，一共有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項藥品遭下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wnew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3:00Z</dcterms:created>
  <dc:creator>USER</dc:creator>
  <dc:description/>
  <cp:keywords/>
  <dc:language>en-US</dc:language>
  <cp:lastModifiedBy>USER</cp:lastModifiedBy>
  <dcterms:modified xsi:type="dcterms:W3CDTF">2013-12-31T03:03:00Z</dcterms:modified>
  <cp:revision>1</cp:revision>
  <dc:subject/>
  <dc:title>擅改處方</dc:title>
</cp:coreProperties>
</file>