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須重驗藥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藥品 公告至今還在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須重驗藥效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藥品 公告至今還在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 由時報記者魏怡嘉、洪素卿／台北報導〕衛福部公布卅三項藥品因自行變更「賦形劑」須重做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ascii="新細明體;PMingLiU" w:hAnsi="新細明體;PMingLiU" w:cs="新細明體;PMingLiU"/>
          <w:kern w:val="0"/>
        </w:rPr>
        <w:t>「生體相等性」試驗，以確保用藥療效，民間監督健保聯盟昨日批 評，這卅三項藥品迄今未下架，且生產的十一家藥廠中，就有十家獲衛福部認證，不僅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失效，藥品</w:t>
      </w:r>
      <w:r>
        <w:rPr>
          <w:rFonts w:cs="新細明體;PMingLiU" w:ascii="新細明體;PMingLiU" w:hAnsi="新細明體;PMingLiU"/>
          <w:kern w:val="0"/>
        </w:rPr>
        <w:t>PIC/S GMP</w:t>
      </w:r>
      <w:r>
        <w:rPr>
          <w:rFonts w:ascii="新細明體;PMingLiU" w:hAnsi="新細明體;PMingLiU" w:cs="新細明體;PMingLiU"/>
          <w:kern w:val="0"/>
        </w:rPr>
        <w:t>也失靈，卅三項藥品應立即下架，違規重大藥廠則應廢止認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藥署：查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 xml:space="preserve">藥品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須重驗下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督保盟召集人黃淑英表示，衛福部食藥署十二月初宣布卅三項藥品須重做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ascii="新細明體;PMingLiU" w:hAnsi="新細明體;PMingLiU" w:cs="新細明體;PMingLiU"/>
          <w:kern w:val="0"/>
        </w:rPr>
        <w:t>試驗，且在完成程序前須下架，但食藥署於十二月九日發函健保署及各地衛生 局，認定卅三項藥品雖「須重新試驗，確認與變更前吸收無差異」，但也指出「安全無虞」，未要求下架，導致健保至今仍給付這些藥品，且仍在市場流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藥署指出，賦形劑變更是食藥署主動清查的結果，除第一波公布的卅三項藥品，後又有另廿一項藥品完成評估。總計經申覆及補充資料等程序後，五十四項藥品中，有九項藥品處方變更後，確認需要再重新執行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ascii="新細明體;PMingLiU" w:hAnsi="新細明體;PMingLiU" w:cs="新細明體;PMingLiU"/>
          <w:kern w:val="0"/>
        </w:rPr>
        <w:t>試驗，完成試驗前，藥品須先下架，已發函醫院提醒換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藥署表示，另有十三項產品不需要重做試驗，八項註銷許可證、廿四項變回原來處方。下架回收名單，可參考食藥署網站 （</w:t>
      </w:r>
      <w:r>
        <w:rPr>
          <w:rFonts w:cs="新細明體;PMingLiU" w:ascii="新細明體;PMingLiU" w:hAnsi="新細明體;PMingLiU"/>
          <w:kern w:val="0"/>
        </w:rPr>
        <w:t>http://www.fda.gov.tw/TC/newsContent.aspx?id=10625&amp; chk=a974d8d1-4d84-41b1-af75-75d901c10e49#.UsFUnDcVFkQ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健保署表示，這卅三項藥品一年健保共給付三億元左右，健保署在接到食藥署的下架公文後，即會停止給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times.com.tw/" TargetMode="External"/><Relationship Id="rId4" Type="http://schemas.openxmlformats.org/officeDocument/2006/relationships/hyperlink" Target="http://tw.news.yahoo.com/lightbox/&#38920;&#37325;&#39511;&#34277;&#25928;33&#34277;&#21697;-&#20844;&#21578;&#33267;&#20170;&#36996;&#22312;&#36067;-photo-221333117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1:00Z</dcterms:created>
  <dc:creator>USER</dc:creator>
  <dc:description/>
  <cp:keywords/>
  <dc:language>en-US</dc:language>
  <cp:lastModifiedBy>USER</cp:lastModifiedBy>
  <dcterms:modified xsi:type="dcterms:W3CDTF">2013-12-31T03:01:00Z</dcterms:modified>
  <cp:revision>2</cp:revision>
  <dc:subject/>
  <dc:title>須重驗藥效33藥品 公告至今還在賣</dc:title>
</cp:coreProperties>
</file>