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華康中明體"/>
          <w:sz w:val="30"/>
        </w:rPr>
      </w:pPr>
      <w:r>
        <w:rPr>
          <w:rFonts w:eastAsia="華康中明體"/>
          <w:sz w:val="30"/>
        </w:rPr>
        <w:t>【附件】</w:t>
      </w:r>
    </w:p>
    <w:p>
      <w:pPr>
        <w:pStyle w:val="Normal"/>
        <w:spacing w:lineRule="exact" w:line="500"/>
        <w:ind w:firstLine="1280"/>
        <w:rPr>
          <w:rFonts w:eastAsia="華康中明體"/>
          <w:sz w:val="32"/>
        </w:rPr>
      </w:pPr>
      <w:r>
        <w:rPr>
          <w:rFonts w:eastAsia="華康中明體"/>
          <w:sz w:val="32"/>
        </w:rPr>
        <w:t>高雄市醫師公會高杏獎推薦準則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為鼓勵會員發揚醫師濟世活人美德，提昇醫師形象與社會地位，訂定本準則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凡為本會會員，其個人有左列具體事實之一或以上者，得由所屬分區或所屬單位院所、其他社會團體推薦，但相同事蹟以表揚一次為原則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sz w:val="28"/>
        </w:rPr>
        <w:t>對貧困、殘障、弱勢族群</w:t>
      </w:r>
      <w:r>
        <w:rPr>
          <w:sz w:val="28"/>
        </w:rPr>
        <w:t>(</w:t>
      </w:r>
      <w:r>
        <w:rPr>
          <w:sz w:val="28"/>
        </w:rPr>
        <w:t>如孤兒院、養老院或特殊疾病等</w:t>
      </w:r>
      <w:r>
        <w:rPr>
          <w:sz w:val="28"/>
        </w:rPr>
        <w:t>)</w:t>
      </w:r>
      <w:r>
        <w:rPr>
          <w:sz w:val="28"/>
        </w:rPr>
        <w:t>病人提供特別醫療服務，有具體事實表現者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義務參加各項醫療服務活動，有具體事實表現者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以醫師個人名義或醫師擔任團體負責人捐助社會公益事案，有具體事實表現者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不計報酬自願前往無醫師之偏遠地區或孤島擔任醫療服務工作，對當地醫療保健之改善有顯著貢獻，獲當地居民之擁戴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以醫師身份對社會有特殊之貢獻或服務，為社會輿論讚譽者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對醫事教育及臨床醫學有貢獻或研究發展上有具體事實表現者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會員積極參與公會所推動的醫療政策及醫療業務等且有具體事實者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前項各款事蹟，應以自加入高雄市醫師公會以後，所從事或貢獻者為準。以其他社團、宗教等名義、身份提供之服務、捐獻、或加入高雄市醫師公會以前之事蹟，概不予計算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每年於四月一日至六月卅日止接受推薦單位向公會推薦，經高杏獎甄審委員會通過後報准理監事聯席會，於當年度醫師節大會接受表揚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高杏獎甄審委員會設委員十一名，由理事長提名，理監事聯席會通過後聘任，任期與理事長同進退，遇缺時由理事長補提名，理監事聯席會通過後補聘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其他未盡事宜，本委員會得隨時修訂之。</w:t>
      </w:r>
    </w:p>
    <w:p>
      <w:pPr>
        <w:pStyle w:val="Normal"/>
        <w:spacing w:lineRule="exact" w:line="5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740</wp:posOffset>
                </wp:positionV>
                <wp:extent cx="62865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1260"/>
                              <w:gridCol w:w="900"/>
                              <w:gridCol w:w="1260"/>
                              <w:gridCol w:w="1080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高雄市醫師公會高杏獎推薦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院所名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優良事蹟內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64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華康細圓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細圓體"/>
                                      <w:sz w:val="28"/>
                                    </w:rPr>
                                    <w:t>本欄不敷使用請另影印填寫</w:t>
                                  </w:r>
                                  <w:r>
                                    <w:rPr>
                                      <w:rFonts w:eastAsia="華康細圓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細圓體" w:hAnsi="華康細圓體" w:eastAsia="華康細圓體" w:cs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推薦人姓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華康細圓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細圓體"/>
                                      <w:sz w:val="28"/>
                                    </w:rPr>
                                    <w:t>請親自簽名</w:t>
                                  </w:r>
                                  <w:r>
                                    <w:rPr>
                                      <w:rFonts w:eastAsia="華康細圓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pacing w:val="33"/>
                                      <w:kern w:val="0"/>
                                      <w:sz w:val="28"/>
                                    </w:rPr>
                                    <w:t>通訊地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pacing w:val="1"/>
                                      <w:kern w:val="0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</w:rPr>
                                    <w:t>填表日期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2pt;mso-wrap-distance-left:9.05pt;mso-wrap-distance-right:9.05pt;mso-wrap-distance-top:0pt;mso-wrap-distance-bottom:0pt;margin-top:6.2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60"/>
                        <w:gridCol w:w="1260"/>
                        <w:gridCol w:w="900"/>
                        <w:gridCol w:w="1260"/>
                        <w:gridCol w:w="1080"/>
                        <w:gridCol w:w="900"/>
                        <w:gridCol w:w="2160"/>
                      </w:tblGrid>
                      <w:tr>
                        <w:trPr/>
                        <w:tc>
                          <w:tcPr>
                            <w:tcW w:w="8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高雄市醫師公會高杏獎推薦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院所名稱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優良事蹟內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64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細圓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華康細圓體"/>
                                <w:sz w:val="28"/>
                              </w:rPr>
                              <w:t>本欄不敷使用請另影印填寫</w:t>
                            </w:r>
                            <w:r>
                              <w:rPr>
                                <w:rFonts w:eastAsia="華康細圓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單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細圓體" w:hAnsi="華康細圓體" w:eastAsia="華康細圓體" w:cs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推薦人姓名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120"/>
                              <w:jc w:val="right"/>
                              <w:rPr/>
                            </w:pPr>
                            <w:r>
                              <w:rPr>
                                <w:rFonts w:eastAsia="華康細圓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華康細圓體"/>
                                <w:sz w:val="28"/>
                              </w:rPr>
                              <w:t>請親自簽名</w:t>
                            </w:r>
                            <w:r>
                              <w:rPr>
                                <w:rFonts w:eastAsia="華康細圓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pacing w:val="33"/>
                                <w:kern w:val="0"/>
                                <w:sz w:val="28"/>
                              </w:rPr>
                              <w:t>通訊地</w:t>
                            </w:r>
                            <w:r>
                              <w:rPr>
                                <w:rFonts w:ascii="華康細圓體" w:hAnsi="華康細圓體" w:eastAsia="華康細圓體"/>
                                <w:spacing w:val="1"/>
                                <w:kern w:val="0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填表日期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7:50:00Z</dcterms:created>
  <dc:creator>pc1</dc:creator>
  <dc:description/>
  <dc:language>en-US</dc:language>
  <cp:lastModifiedBy>honan</cp:lastModifiedBy>
  <cp:lastPrinted>1999-01-07T20:59:00Z</cp:lastPrinted>
  <dcterms:modified xsi:type="dcterms:W3CDTF">2004-07-13T08:47:00Z</dcterms:modified>
  <cp:revision>11</cp:revision>
  <dc:subject/>
  <dc:title>高雄市醫師公會『醫療貢獻醫師表揚』選拔委員會第一次會議議程</dc:title>
</cp:coreProperties>
</file>