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醫師公會東南亞及南亞醫療救難小組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832"/>
      </w:tblGrid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姓　　　　　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服務醫療機構名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醫院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診所</w:t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執　業　科　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意願前往國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　　　　　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　　　　　</w:t>
            </w:r>
            <w:r>
              <w:rPr>
                <w:sz w:val="32"/>
              </w:rPr>
              <w:t>.3.</w:t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可支援天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聯　絡　電　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聯　絡　手　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建　議　事　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請填妥後一月三日前傳真至高雄市醫師公會，傳真</w:t>
      </w:r>
      <w:r>
        <w:rPr>
          <w:sz w:val="28"/>
        </w:rPr>
        <w:t>07-2156816</w:t>
      </w:r>
      <w:r>
        <w:rPr>
          <w:sz w:val="28"/>
        </w:rPr>
        <w:t>，謝謝！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59:00Z</dcterms:created>
  <dc:creator>honan</dc:creator>
  <dc:description/>
  <dc:language>en-US</dc:language>
  <cp:lastModifiedBy>honan</cp:lastModifiedBy>
  <dcterms:modified xsi:type="dcterms:W3CDTF">2004-12-30T07:09:00Z</dcterms:modified>
  <cp:revision>4</cp:revision>
  <dc:subject/>
  <dc:title>高雄市醫師公會東南亞及南亞醫療救難小組報名表</dc:title>
</cp:coreProperties>
</file>